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5</w:t>
      </w:r>
      <w:r>
        <w:rPr/>
        <w:t>, after “SERVICE;” insert “REQUESTING EMERGENCY PASSAGE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6, line 24½</w:t>
      </w:r>
      <w:r>
        <w:rPr/>
        <w:t>, insert a new Section 6 to read as follows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Section 6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 xml:space="preserve">. Emergency passage is requested. The nature of the emergency is that the ordinance needs to be passed before September 30, 2007 to maintain ferry service after October 1, 2007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8:00Z</dcterms:created>
  <dc:creator>General Counsel</dc:creator>
  <dc:description/>
  <cp:keywords/>
  <dc:language>en-US</dc:language>
  <cp:lastModifiedBy>Buckner</cp:lastModifiedBy>
  <cp:lastPrinted>2007-09-19T10:03:00Z</cp:lastPrinted>
  <dcterms:modified xsi:type="dcterms:W3CDTF">2007-09-21T21:18:00Z</dcterms:modified>
  <cp:revision>2</cp:revision>
  <dc:subject/>
  <dc:title>AMENDMENT</dc:title>
</cp:coreProperties>
</file>